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lang w:val="es-MX"/>
        </w:rPr>
      </w:pPr>
      <w:r>
        <w:rPr>
          <w:rFonts w:cs="Arial Narrow" w:ascii="Arial Narrow" w:hAnsi="Arial Narrow"/>
          <w:b/>
          <w:caps/>
          <w:lang w:val="es-MX"/>
        </w:rPr>
        <w:t>Título del TALLER O CURSO PROPUEST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u w:val="single"/>
          <w:lang w:val="es-MX"/>
        </w:rPr>
        <w:t>Apellido y nombre autor 1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– Apellido y nombre autor 2 – Apellido y nombre autor 3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Institución autor 1 – Institución autor 2 – Institución autor 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/>
        </w:rPr>
      </w:pP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es-MX"/>
          </w:rPr>
          <w:t>dirección@autor1.com</w:t>
        </w:r>
      </w:hyperlink>
      <w:r>
        <w:rPr>
          <w:rFonts w:cs="Arial Narrow" w:ascii="Arial Narrow" w:hAnsi="Arial Narrow"/>
          <w:sz w:val="22"/>
          <w:szCs w:val="22"/>
          <w:lang w:val="es-MX"/>
        </w:rPr>
        <w:t xml:space="preserve"> –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es-MX"/>
          </w:rPr>
          <w:t>dirección@autor2.com</w:t>
        </w:r>
      </w:hyperlink>
      <w:r>
        <w:rPr>
          <w:rFonts w:cs="Arial Narrow" w:ascii="Arial Narrow" w:hAnsi="Arial Narrow"/>
          <w:sz w:val="22"/>
          <w:szCs w:val="22"/>
          <w:lang w:val="es-MX"/>
        </w:rPr>
        <w:t xml:space="preserve"> – dirección@autor3.com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specialidad: Matemática aplicada (o Estadística aplicada o Educación matemática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Palabras clave: hasta cinco separadas por com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Resume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resumen debe contar con entre 250 y 350 palabras, letra Arial Narrow 11 puntos, texto justificado e interlineado sencillo. Debe incluir los objetivos del curso o taller, la metodología que se utilizará y los resultados esperados del mismo. No olvide subrayar cuáles de los autores será quien dicte dicho curso o talle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ificació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continuación se deberá incluir una planificación de la actividad académica que propone. De ser un curso el mismo es de 6 horas distribuidas en tres módulos de 2 horas cada uno, y en caso de ser un taller, de 4 horas distribuidas en dos módulos de 2 horas cada un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a planificación, deberá incluir un programa detallado de los contenidos, el cronograma previsto, la metodología que se empleará y la bibliografía utilizando las normas APA según el ejemplo al final de esta página. Asimismo, deberá consignar las actividades a desarrollar por los participantes y los resultados que espera obtener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Dentro de la planificación especifique el equipo de apoyo necesario para el desarrollo de su propuesta (aula informática, software, cañón, etc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letra en todos los casos es Arial Narrow 11 puntos, excepto en el título del curso o taller que es 12 puntos. El interlineado en esta parte es de 1,5. Respete los espacios que asigna la plantilla y deje en negrita lo que figura de tal forma. Los márgenes son los que tiene esta plantilla, 3 cm superior e inferior y 2,5 cm derecho e izquierd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bliografí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eguir el formato APA. (Disponible en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formatoapa.com/</w:t>
        </w:r>
      </w:hyperlink>
      <w:r>
        <w:rPr>
          <w:rFonts w:cs="Arial Narrow" w:ascii="Arial Narrow" w:hAnsi="Arial Narrow"/>
          <w:sz w:val="22"/>
          <w:szCs w:val="22"/>
        </w:rPr>
        <w:t xml:space="preserve"> )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jemplo de Lib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UY"/>
        </w:rPr>
      </w:pPr>
      <w:r>
        <w:rPr>
          <w:rFonts w:cs="Arial Narrow" w:ascii="Arial Narrow" w:hAnsi="Arial Narrow"/>
          <w:sz w:val="22"/>
          <w:szCs w:val="22"/>
        </w:rPr>
        <w:t xml:space="preserve">Sessa, C. (2005). </w:t>
      </w:r>
      <w:r>
        <w:rPr>
          <w:rFonts w:cs="Arial Narrow" w:ascii="Arial Narrow" w:hAnsi="Arial Narrow"/>
          <w:i/>
          <w:iCs/>
          <w:sz w:val="22"/>
          <w:szCs w:val="22"/>
        </w:rPr>
        <w:t>Iniciación al estudio didáctico del álgebra. Orígenes y perspectiva.</w:t>
      </w:r>
      <w:r>
        <w:rPr>
          <w:rFonts w:cs="Arial Narrow" w:ascii="Arial Narrow" w:hAnsi="Arial Narrow"/>
          <w:sz w:val="22"/>
          <w:szCs w:val="22"/>
        </w:rPr>
        <w:t xml:space="preserve"> Buenos Aires: Libros del Zorza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UY"/>
        </w:rPr>
      </w:pPr>
      <w:r>
        <w:rPr>
          <w:rFonts w:cs="Arial Narrow" w:ascii="Arial Narrow" w:hAnsi="Arial Narrow"/>
          <w:sz w:val="22"/>
          <w:szCs w:val="22"/>
          <w:lang w:val="es-UY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jemplo de Capítulo de lib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lacheff, N. y Laborde, C. (1998). Lenguaje simbólico y pruebas en la enseñanza de las matemáticas: un enfoque sociocognitivo. En G. Mugny y J. Pérez (Eds.), Psicología social del desarrollo cognitivo, Capítulo 2, pp. 265-288. Barcelona: Anthropos.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Ejemplo de Artículo en revis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riotti, M. A. (2000)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Introduction to proof: The mediation of dynamic software environment. </w:t>
      </w:r>
      <w:r>
        <w:rPr>
          <w:rFonts w:cs="Arial Narrow" w:ascii="Arial Narrow" w:hAnsi="Arial Narrow"/>
          <w:sz w:val="22"/>
          <w:szCs w:val="22"/>
        </w:rPr>
        <w:t xml:space="preserve">Educational Studies in Mathematics, 44, 25-53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Ejemplo de Información extraída de una página we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National Council of Teachers of Mathematics (2000). Standards and Principles for School Mathematics.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nctm.org/standards/</w:t>
        </w:r>
      </w:hyperlink>
      <w:r>
        <w:rPr>
          <w:rFonts w:cs="Arial Narrow" w:ascii="Arial Narrow" w:hAnsi="Arial Narrow"/>
          <w:sz w:val="22"/>
          <w:szCs w:val="22"/>
        </w:rPr>
        <w:t xml:space="preserve"> Consultado 15/12/2011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&#243;n@autor1.com" TargetMode="External"/><Relationship Id="rId3" Type="http://schemas.openxmlformats.org/officeDocument/2006/relationships/hyperlink" Target="mailto:direcci&#243;n@autor2.com" TargetMode="External"/><Relationship Id="rId4" Type="http://schemas.openxmlformats.org/officeDocument/2006/relationships/hyperlink" Target="http://formatoapa.com/" TargetMode="External"/><Relationship Id="rId5" Type="http://schemas.openxmlformats.org/officeDocument/2006/relationships/hyperlink" Target="http://www.nctm.org/standard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54:00Z</dcterms:created>
  <dc:creator>V</dc:creator>
  <dc:description/>
  <cp:keywords/>
  <dc:language>en-US</dc:language>
  <cp:lastModifiedBy>Silvia Inés Padro</cp:lastModifiedBy>
  <dcterms:modified xsi:type="dcterms:W3CDTF">2022-04-25T15:54:00Z</dcterms:modified>
  <cp:revision>2</cp:revision>
  <dc:subject/>
  <dc:title>TÍTULO DEL TRABAJO</dc:title>
</cp:coreProperties>
</file>